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vanish/>
          <w:sz w:val="18"/>
          <w:szCs w:val="18"/>
          <w:lang w:val="pt-PT"/>
        </w:rPr>
      </w:pPr>
      <w:r>
        <w:rPr>
          <w:rFonts w:eastAsia="Arial" w:cs="Arial" w:ascii="Arial" w:hAnsi="Arial"/>
          <w:vanish/>
          <w:sz w:val="18"/>
          <w:szCs w:val="18"/>
          <w:lang w:val="pt-PT"/>
        </w:rPr>
        <w:drawing>
          <wp:anchor behindDoc="0" distT="151130" distB="151130" distL="151130" distR="151130" simplePos="0" locked="0" layoutInCell="0" allowOverlap="1" relativeHeight="2">
            <wp:simplePos x="0" y="0"/>
            <wp:positionH relativeFrom="page">
              <wp:posOffset>844550</wp:posOffset>
            </wp:positionH>
            <wp:positionV relativeFrom="paragraph">
              <wp:posOffset>-165100</wp:posOffset>
            </wp:positionV>
            <wp:extent cx="2773680" cy="1257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0" t="-159" r="-182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2579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25" w:before="40" w:after="0"/>
        <w:jc w:val="right"/>
        <w:rPr/>
      </w:pPr>
      <w:r>
        <w:rPr>
          <w:rFonts w:eastAsia="Arial" w:cs="Arial" w:ascii="Arial" w:hAnsi="Arial"/>
          <w:i/>
          <w:iCs/>
          <w:sz w:val="58"/>
          <w:szCs w:val="58"/>
          <w:lang w:val="pt-PT"/>
        </w:rPr>
        <w:t>Stylus</w:t>
      </w:r>
      <w:r>
        <w:rPr>
          <w:rFonts w:eastAsia="Arial" w:cs="Arial" w:ascii="Arial" w:hAnsi="Arial"/>
          <w:sz w:val="58"/>
          <w:szCs w:val="58"/>
          <w:lang w:val="pt-PT"/>
        </w:rPr>
        <w:t xml:space="preserve"> 1500</w:t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25" w:before="40" w:after="0"/>
        <w:jc w:val="right"/>
        <w:rPr>
          <w:rFonts w:ascii="Arial" w:hAnsi="Arial" w:eastAsia="Arial" w:cs="Arial"/>
          <w:b/>
          <w:b/>
          <w:bCs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18"/>
          <w:szCs w:val="18"/>
          <w:lang w:val="pt-PT"/>
        </w:rPr>
        <w:t>Características Técnica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534"/>
        <w:gridCol w:w="6820"/>
      </w:tblGrid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ecnologia</w:t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Matricial por jacto de tinta piezoeléctrica, M.AC.H.*,</w:t>
            </w:r>
          </w:p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 xml:space="preserve">64 pontos  monocromática e 60 pontos policromática (com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pt-PT"/>
              </w:rPr>
              <w:t>kit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 xml:space="preserve"> opcional)</w:t>
            </w:r>
          </w:p>
          <w:p>
            <w:pPr>
              <w:pStyle w:val="Normal"/>
              <w:widowControl w:val="false"/>
              <w:spacing w:lineRule="exact" w:line="220" w:before="40" w:after="28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* M.AC.H. - Multi-layer ACtuator Head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20" w:before="4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rmat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A3 / A2  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20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elocidad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áxim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Prov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20"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Qualidad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Nº de Páginas</w:t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800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Prova @ 20 cpp)</w:t>
            </w:r>
          </w:p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400, 480, 600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10, 12, 15 cpp)</w:t>
            </w:r>
          </w:p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200, 240, 300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10, 12, 15 cpp)</w:t>
            </w:r>
          </w:p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 ppm (ECMA - A4)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20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Resolu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Gráfic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20" w:before="4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arácter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Gama Tonal</w:t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720 ppp x 720 ppp</w:t>
            </w:r>
          </w:p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31 x 22 (nº pontos, em Qualidade)</w:t>
            </w:r>
          </w:p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56 níveis de cinzento e 16,7 milhões de cores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20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Emulaçõ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SC/P2 ; IBM XL24E</w:t>
            </w:r>
          </w:p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e acordo com o interface opcional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20" w:before="4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nt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16 Vectoriais de 8 a 32 pontos, em incrementos de 2 pontos: </w:t>
            </w:r>
          </w:p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4 Roman, 4 Sans Serif, 4 Roman T, 4 Sans Serif H</w:t>
            </w:r>
          </w:p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 BitMap:</w:t>
            </w:r>
          </w:p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Prova, Roman, Sans Serif, Cou</w:t>
              <w:softHyphen/>
              <w:t>rier, Presti</w:t>
              <w:softHyphen/>
              <w:t>ge, Script</w:t>
            </w:r>
          </w:p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tributos:</w:t>
            </w:r>
          </w:p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4"/>
                <w:szCs w:val="14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Condensado, Dupla Largura, Dupla Altura, Índicies, Expoentes, Negro, Dupla Passagem, Itálico,</w:t>
            </w:r>
          </w:p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Vazado, Sombra e Cor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20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emória Loca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256 KB </w:t>
            </w:r>
          </w:p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20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Interfac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aralelo CENTRONICS bidireccional (IEEE 1284)</w:t>
            </w:r>
          </w:p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Interfaces EPSON Tipo B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Partilha</w:t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 utilizadores (com interface opcional)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20" w:before="4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limenta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limentador Automático de Folhas (A3/A4 - 100 folhas ; A2 - 30 folhas)</w:t>
            </w:r>
          </w:p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Tractor Anterior ; Inserção manual - Superior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20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Pape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Folhas Solta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20" w:before="4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Papel Contínu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20" w:before="4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Especial EPSO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20" w:before="4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Envelope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Papel Banner</w:t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0.065 mm a 0,11 mm</w:t>
            </w:r>
          </w:p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0,065 mm a 0,1 mm</w:t>
            </w:r>
          </w:p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4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0,16 mm a 0,52 mm</w:t>
            </w:r>
          </w:p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0,08 mm a 0,1 mm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20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Área de Impress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Largura Máxima: 345 mm (A2)</w:t>
            </w:r>
          </w:p>
          <w:p>
            <w:pPr>
              <w:pStyle w:val="Normal"/>
              <w:widowControl w:val="false"/>
              <w:spacing w:lineRule="exact" w:line="220" w:before="4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Margen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Sup.; Inf.; Esq.; Dir.)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: 3 ; 14 ; 3 ; 3 mm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Dimensões</w:t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Largura: 664 mm     Altura: 202 mm     Profundidade: 503 mm     Peso: 11,5 kg 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aracterísticas Eléctricas</w:t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20 a 240 V ; 23 W ; 0,3 A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mbiente de Utilização</w:t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Temperatura: 10 a 35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pt-PT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    Humidade Relativa: 20 a 80%</w:t>
            </w:r>
          </w:p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Congelamento da Tinta: -3°C (preto), -6°C (cor)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20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ida Úti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TB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20" w:before="4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MCB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abeça de Impressão</w:t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.000  h</w:t>
            </w:r>
          </w:p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75.000 página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A4)</w:t>
            </w:r>
          </w:p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.000 milhões de pontos por jacto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inteiro</w:t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.900 páginas (teste ECMA)</w:t>
            </w:r>
          </w:p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320 páginas (A4)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Garantia</w:t>
            </w:r>
          </w:p>
        </w:tc>
        <w:tc>
          <w:tcPr>
            <w:tcW w:w="6820" w:type="dxa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1 ano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ormas de Segurança</w:t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N 60950 (TÜV), IEC 950 (DEMKO, NEMKO, SEMKO, SETI)</w:t>
            </w:r>
          </w:p>
        </w:tc>
      </w:tr>
    </w:tbl>
    <w:p>
      <w:pPr>
        <w:pStyle w:val="Normal"/>
        <w:widowControl w:val="false"/>
        <w:spacing w:lineRule="auto" w:line="204" w:before="40" w:after="0"/>
        <w:jc w:val="both"/>
        <w:rPr>
          <w:rFonts w:ascii="Arial" w:hAnsi="Arial" w:eastAsia="Arial" w:cs="Arial"/>
          <w:lang w:val="pt-PT"/>
        </w:rPr>
      </w:pPr>
      <w:r>
        <w:br w:type="page"/>
      </w:r>
      <w:r>
        <w:rPr>
          <w:rFonts w:eastAsia="Arial" w:cs="Arial" w:ascii="Arial" w:hAnsi="Arial"/>
          <w:i/>
          <w:iCs/>
          <w:sz w:val="50"/>
          <w:szCs w:val="50"/>
          <w:lang w:val="pt-PT"/>
        </w:rPr>
        <w:t>Stylus</w:t>
      </w:r>
      <w:r>
        <w:rPr>
          <w:rFonts w:eastAsia="Arial" w:cs="Arial" w:ascii="Arial" w:hAnsi="Arial"/>
          <w:sz w:val="50"/>
          <w:szCs w:val="50"/>
          <w:lang w:val="pt-PT"/>
        </w:rPr>
        <w:t xml:space="preserve"> 1500</w:t>
      </w:r>
      <w:r>
        <w:rPr>
          <w:rFonts w:eastAsia="Arial" w:cs="Arial" w:ascii="Arial" w:hAnsi="Arial"/>
          <w:sz w:val="40"/>
          <w:szCs w:val="40"/>
          <w:lang w:val="pt-PT"/>
        </w:rPr>
        <w:t xml:space="preserve"> </w:t>
      </w:r>
      <w:r>
        <w:rPr>
          <w:rFonts w:eastAsia="Arial" w:cs="Arial" w:ascii="Arial" w:hAnsi="Arial"/>
          <w:sz w:val="24"/>
          <w:szCs w:val="24"/>
          <w:lang w:val="pt-PT"/>
        </w:rPr>
        <w:t>(Código: 100 475)</w:t>
      </w:r>
    </w:p>
    <w:p>
      <w:pPr>
        <w:pStyle w:val="Normal"/>
        <w:widowControl w:val="false"/>
        <w:spacing w:lineRule="auto" w:line="204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Argumentos Comerciai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Impressora de jacto de tinta de alta qualidade monocromática ou policromática com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kit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a cores (opcional)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Alta resolução de 720 ppp com 256  níveis de cinzento ou 16,7 milhões de cores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Velocidade de impressão de 4 páginas por minuto (ECMA)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Possibilidade de utilizar modo de Prova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Configuradores para AutoCAD 10, 11, 12 e 13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Alimentador automático com possibilidade de utilizar diversos formatos de papel (A4 / A3 / A2)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Numerosas opções: interfaces opcionais, placas Ethernet, Fax, Twinax, Proprinter... 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Impressão silenciosa</w:t>
            </w:r>
          </w:p>
          <w:p>
            <w:pPr>
              <w:pStyle w:val="Normal"/>
              <w:widowControl w:val="false"/>
              <w:spacing w:lineRule="auto" w:line="225" w:before="40" w:after="3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- Excelente relação qualidade/preç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40" w:after="3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b/>
          <w:b/>
          <w:bCs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16"/>
          <w:szCs w:val="16"/>
          <w:lang w:val="pt-PT"/>
        </w:rPr>
        <w:t>Painel de Controlo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40" w:after="19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 xml:space="preserve">Auto-teste: 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Premir [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LOAD/EJECT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] para o modo Qualidade e [LF/FF] para o modo Prova e ligar a impressora</w:t>
            </w:r>
          </w:p>
          <w:p>
            <w:pPr>
              <w:pStyle w:val="Normal"/>
              <w:widowControl w:val="false"/>
              <w:spacing w:lineRule="auto" w:line="225" w:before="40" w:after="19"/>
              <w:rPr>
                <w:rFonts w:ascii="Arial" w:hAnsi="Arial" w:eastAsia="Arial" w:cs="Arial"/>
                <w:sz w:val="14"/>
                <w:szCs w:val="14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  <w:lang w:val="pt-PT"/>
              </w:rPr>
              <w:t>Modo Hexadecimal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: Premir  [LF/FF] + [LOAD/EJECT] e ligar a impressora</w:t>
            </w:r>
          </w:p>
          <w:p>
            <w:pPr>
              <w:pStyle w:val="Normal"/>
              <w:widowControl w:val="false"/>
              <w:spacing w:lineRule="auto" w:line="225" w:before="40" w:after="19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Modo de Configuração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: Premir [ECONOMY/CONDENSED] e ligar a impressora.</w:t>
            </w:r>
          </w:p>
          <w:p>
            <w:pPr>
              <w:pStyle w:val="Normal"/>
              <w:widowControl w:val="false"/>
              <w:spacing w:lineRule="auto" w:line="225" w:before="40" w:after="19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Modo de Demonstração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: Premir [ALT] e ligar a impressora</w:t>
            </w:r>
          </w:p>
          <w:p>
            <w:pPr>
              <w:pStyle w:val="Normal"/>
              <w:widowControl w:val="false"/>
              <w:spacing w:lineRule="auto" w:line="225" w:before="40" w:after="19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Modo deAjustamento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: Premir [PAUSE] e ligar a impressora</w:t>
            </w:r>
          </w:p>
        </w:tc>
      </w:tr>
    </w:tbl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  <w:drawing>
          <wp:anchor behindDoc="0" distT="151130" distB="151130" distL="151130" distR="151130" simplePos="0" locked="0" layoutInCell="0" allowOverlap="1" relativeHeight="3">
            <wp:simplePos x="0" y="0"/>
            <wp:positionH relativeFrom="page">
              <wp:posOffset>2032635</wp:posOffset>
            </wp:positionH>
            <wp:positionV relativeFrom="paragraph">
              <wp:posOffset>41275</wp:posOffset>
            </wp:positionV>
            <wp:extent cx="2943225" cy="21570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293" r="-177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570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Equipamentos Opcionais &amp; Consumívei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3950"/>
        <w:gridCol w:w="5404"/>
      </w:tblGrid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Kit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a Cores</w:t>
            </w:r>
          </w:p>
        </w:tc>
        <w:tc>
          <w:tcPr>
            <w:tcW w:w="54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268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696" w:leader="none"/>
              </w:tabs>
              <w:spacing w:lineRule="auto" w:line="225" w:before="40" w:after="0"/>
              <w:rPr/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 xml:space="preserve">Tinteiro Stylus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ret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696" w:leader="none"/>
              </w:tabs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ores</w:t>
            </w:r>
          </w:p>
        </w:tc>
        <w:tc>
          <w:tcPr>
            <w:tcW w:w="54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201</w:t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204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Interfaces</w:t>
            </w:r>
          </w:p>
        </w:tc>
        <w:tc>
          <w:tcPr>
            <w:tcW w:w="54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Interfaces EPSON Tipo B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consulte ficha própria)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696" w:leader="none"/>
              </w:tabs>
              <w:spacing w:lineRule="auto" w:line="225" w:before="40" w:after="0"/>
              <w:rPr/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Pape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720 ppp (A2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696" w:leader="none"/>
              </w:tabs>
              <w:spacing w:lineRule="auto" w:line="225" w:before="40" w:after="0"/>
              <w:rPr>
                <w:rFonts w:ascii="Arial" w:hAnsi="Arial" w:eastAsia="Arial" w:cs="Arial"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360 ppp (A2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696" w:leader="none"/>
              </w:tabs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Brilhante (720 ppp - A4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696" w:leader="none"/>
              </w:tabs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Brilhante (720 ppp - A3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696" w:leader="none"/>
              </w:tabs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720 ppp (A4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696" w:leader="none"/>
              </w:tabs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720 ppp (A3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696" w:leader="none"/>
              </w:tabs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360 ppp (A4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696" w:leader="none"/>
              </w:tabs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360 ppp (A3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696" w:leader="none"/>
              </w:tabs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Transparências</w:t>
            </w:r>
          </w:p>
        </w:tc>
        <w:tc>
          <w:tcPr>
            <w:tcW w:w="5404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196 (30 folhas)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198 (30 folhas)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211 (30 folhas)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182 (30 folhas)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206 (200 folhas)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190 (200 folhas)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205 (200 folhas)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186 (200 folhas)</w:t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207 (50 folhas)</w:t>
            </w:r>
          </w:p>
        </w:tc>
      </w:tr>
    </w:tbl>
    <w:p>
      <w:pPr>
        <w:pStyle w:val="Normal"/>
        <w:widowControl w:val="false"/>
        <w:spacing w:lineRule="auto" w:line="225" w:before="40" w:after="0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argrafocomtipodeletrapredefinido">
    <w:name w:val="Parágrafo com tipo de letra predefinido"/>
    <w:qFormat/>
    <w:rPr/>
  </w:style>
  <w:style w:type="character" w:styleId="FootnoteCharacters">
    <w:name w:val="Footnote Characters"/>
    <w:basedOn w:val="Pargrafocomtipodeletrapredefini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05T17:50:00Z</dcterms:created>
  <dc:creator>Miguel Braga</dc:creator>
  <dc:description/>
  <dc:language>en-US</dc:language>
  <cp:lastModifiedBy>Luis Jesus</cp:lastModifiedBy>
  <cp:lastPrinted>1996-11-12T10:08:00Z</cp:lastPrinted>
  <dcterms:modified xsi:type="dcterms:W3CDTF">1996-11-12T09:37:00Z</dcterms:modified>
  <cp:revision>8</cp:revision>
  <dc:subject/>
  <dc:title> </dc:title>
</cp:coreProperties>
</file>